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1440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69405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  T ě š e t i c e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 xml:space="preserve">Těšetice č. p. 75      783 46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Těšeticích dne 18. listopadu 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ÁVRH ROZPOČTU OBCE TĚŠET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09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ada obce Těšetice projednala návrh rozpočtu obce Těšetice na rok 2009 na zasedání konaném dne 18. 11. 2008. Návrh rozpočtu bude předložen a projednán se členy Zastupitelstva obce Těšetice na rozšířeném zasedání Rady obce Těšetice konaném dne 1. 12. 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finančním výborem obce Těšetice na svém zasedání konaném dne 10. 12. 200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Rozpočet  obce  Těšetice  na  rok  2009  bude projednán a   schválen na  zasedání Zastupitelstva obce Těšetice, které se koná ve čtvrtek dne  11. prosince 2008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vé podněty a připomínky k rozpočtu obce Těšetice na rok 2009 můžou občané obce Těšetice adresovat na OÚ Těšetice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25. listopadu 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jmuto:    11. prosince 2008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ROZPOČET </w:t>
      </w:r>
      <w:r>
        <w:rPr/>
        <w:t xml:space="preserve"> obce Těšetice na rok 2009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895"/>
      </w:tblGrid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POČTOVÉ PŘÍJMY: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s. Kč 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 Daň z příjmu fyzických osob ze závislé činnosti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2 Daň z příjmu fyzických osob ze samostatné výdělečné činnosti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3 Daň z příjmu fyzických osob z kapitálových výnosů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 Daň z příjmu právnických osob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86        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2 Daň z příjmu právnických osob za obce (dle skutečného výpočtu daně )                 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 Daň z přidané hodnoty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4 000       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 Daň z nemovitostí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7 Poplatek za komunální odpady  ( při ceně 420 ,- Kč na osobu )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 Poplatek ze psů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 Poplatek za užívání veřejného prostranství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 Poplatky ze vstupného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 Místní poplatek za výherní hrací přístroje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 Výtěžek loterií a výherní hrací přístroje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 Správní poplatky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112 Dotace Olomouckého kraje na správu a školství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-2111 Stočné od obyvatel a podniků obcí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11-2111 Ochotnické divadlo Těšetice – příjmy z činnosti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-2111 Příspěvek dětí, mládeže a dospělých na provoz keramické dílny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9-2132 Příjmy z pronájmů: ŠaPZ, KD Těšetice a Rataje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-2111 Příjmy na provoz  TKR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1-2329 Příjmy za zálohy na internet – TKR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12 Pronájmy bytů obce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13 Pronájmy nebytových prostor obce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2-2111 Pronájem hrobových míst na hřbitově v Těšeticích                                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9-2131 Nájem pozemků: Zemědělské družstvo Těšetice a občané 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22-2111 Příjem za odvoz odpadů – podnikatelé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25-2324 Využívání komun. odpadu – náhrady za separaci odpadů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1  Příjmy z činnosti místní správy a nahodilé příjmy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-2321 Přijaté dary neinvestiční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0-2141 Příjmy z úroků peněžních ústavů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E  L  K E  M     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2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1840"/>
      </w:tblGrid>
      <w:tr>
        <w:trPr>
          <w:trHeight w:val="300" w:hRule="atLeast"/>
        </w:trPr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É VÝDAJE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s. Kč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 Silnice – údržba místních komunika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 Chodníky, cyklostezka – údrž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 Dopravní obslužnost  obcí – VEOLIA TRANSPORT Morava, a.s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10 Vodovod Pomoraví - příspěvek svazku ob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21 Čištění odpadních vod a příspěvek Svazku obcí Těšetice - Ústín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 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 Příspěvek na provoz ZŠ a MŠ Těše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 ŠJ Těšetice – zákonný příspěvek na stravné dětí včetně opra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 Realizace úspor energie budov ZŠ, ŠJ a K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Jazyková učebna v ZŠ Těšet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  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Školící a přednáškové zaříze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4 Knihovny Těšetice a Rataj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 Divadelní činnost – provoz místního ochotnického divad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9 Kulturní domy Těšetice a Rataje a ostatní záležitosti kultur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44 Pitný režim dětí v Z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41 Televizní a kabelový rozvod obce (TKR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 Sbor pro občanské záležitosti a kulturní komi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 Dotace TJ SOKOL Těšetice (100 let výročí – 20 tis.Kč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 Volný čas dětí a mládeže – provoz keramické díl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 Správa bytů ob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 Nebytové prostory obce: sociální zařízení, zídka s úřední deskou ob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31 Veřejné osvětlení v obcí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 Správa hřbitova – odvoz odpadů, energie a údrž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 Inženýrské sítě  k RD  Těšetice, Vojni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 Příspěvky Mikroregionu KOSÍŘSKO a Regionu HAN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 Komunální služba obyvatelstvu – údrž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1 Sběr a odvoz nebezpečných odpadů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 Sběr a odvoz komunálních odpad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5 Údržba zeleně a vzhledu obcí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 Rozvoz obědů seniorům a jiné služb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9 Příspěvky neziskovým organizacím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 Sbory dobrovolných hasičů (včetně opravy auta SDH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 Zastupitelstvo ob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1 Činnost místní správ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 Poplatky bankovních ústav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 Pojištění obecního majetk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99 Platby daní obc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 Rezerva rozpoč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E  L  K E  M   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2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>
          <w:sz w:val="22"/>
        </w:rPr>
        <w:t>Marie Dostálová</w:t>
        <w:tab/>
        <w:tab/>
        <w:t>Hana   R o z s y p a l o v á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/>
      </w:pPr>
      <w:r>
        <w:rPr>
          <w:sz w:val="22"/>
        </w:rPr>
        <w:t>účetní obce Těšetice</w:t>
        <w:tab/>
        <w:tab/>
        <w:t>starostka obce Těšeti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7:00Z</dcterms:created>
  <dc:creator>Jméno uživatele</dc:creator>
  <dc:description/>
  <cp:keywords/>
  <dc:language>en-US</dc:language>
  <cp:lastModifiedBy>Uživatel</cp:lastModifiedBy>
  <cp:lastPrinted>2008-11-25T11:05:00Z</cp:lastPrinted>
  <dcterms:modified xsi:type="dcterms:W3CDTF">2010-10-12T11:17:00Z</dcterms:modified>
  <cp:revision>2</cp:revision>
  <dc:subject/>
  <dc:title>Návrh rozpočtu Obce Těšetice na rok 2003</dc:title>
</cp:coreProperties>
</file>